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239"/>
        <w:gridCol w:w="2686"/>
        <w:gridCol w:w="1973"/>
      </w:tblGrid>
      <w:tr>
        <w:trPr>
          <w:trHeight w:val="300" w:hRule="atLeast"/>
        </w:trPr>
        <w:tc>
          <w:tcPr>
            <w:tcW w:w="100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вопросам продаж и поддержки обращайтесь:</w:t>
            </w:r>
          </w:p>
        </w:tc>
      </w:tr>
      <w:tr>
        <w:trPr>
          <w:trHeight w:val="22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рхангельск (8182)63-90-7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лининград (4012)72-03-8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Н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ижний Новгород (831)429-08-1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моленск (4812)29-41-54</w:t>
            </w:r>
          </w:p>
        </w:tc>
      </w:tr>
      <w:tr>
        <w:trPr>
          <w:trHeight w:val="22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А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стана +7(7172)727-13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луга (4842)92-23-67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Н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вокузнецк (3843)20-46-8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чи (862)225-72-31</w:t>
            </w:r>
          </w:p>
        </w:tc>
      </w:tr>
      <w:tr>
        <w:trPr>
          <w:trHeight w:val="22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елгород (4722)40-23-64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емерово (3842)65-04-62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Н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восибирск (383)227-86-7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таврополь (8652)20-65-13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Б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рянск (4832)59-03-5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иров (8332)68-02-04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рел (4862)44-53-4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верь (4822)63-31-35</w:t>
            </w:r>
          </w:p>
        </w:tc>
      </w:tr>
      <w:tr>
        <w:trPr>
          <w:trHeight w:val="22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В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ладивосток (423)249-28-31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раснодар (861)203-40-90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ренбург (3532)37-68-0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мск (3822)98-41-53</w:t>
            </w:r>
          </w:p>
        </w:tc>
      </w:tr>
      <w:tr>
        <w:trPr>
          <w:trHeight w:val="22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В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лгоград (844)278-03-48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расноярск (391)204-63-6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П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енза (8412)22-31-1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ула (4872)74-02-29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В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логда (8172)26-41-59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урск (4712)77-13-04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П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ермь (342)205-81-47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Т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юмень (3452)66-21-18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В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ронеж (473)204-51-73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Л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ипецк (4742)52-20-8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Р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стов-на-Дону (863)308-18-1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льяновск (8422)24-23-59</w:t>
            </w:r>
          </w:p>
        </w:tc>
      </w:tr>
      <w:tr>
        <w:trPr>
          <w:trHeight w:val="25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Е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катеринбург (343)384-55-89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гнитогорск (3519)55-03-1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Р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язань (4912)46-61-6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У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фа (347)229-48-12</w:t>
            </w:r>
          </w:p>
        </w:tc>
      </w:tr>
      <w:tr>
        <w:trPr>
          <w:trHeight w:val="22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ваново (4932)77-34-06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осква (495)268-04-70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мара (846)206-03-1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Ч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елябинск (351)202-03-61</w:t>
            </w:r>
          </w:p>
        </w:tc>
      </w:tr>
      <w:tr>
        <w:trPr>
          <w:trHeight w:val="255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И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жевск (3412)26-03-58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М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урманск (8152)59-64-93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нкт-Петербург (812)309-46-4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Ч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ереповец (8202)49-02-64</w:t>
            </w:r>
          </w:p>
        </w:tc>
      </w:tr>
      <w:tr>
        <w:trPr>
          <w:trHeight w:val="300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К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зань (843)206-01-48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Н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С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аратов (845)249-38-78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14"/>
                <w:szCs w:val="14"/>
              </w:rPr>
              <w:t>Я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4"/>
                <w:szCs w:val="14"/>
              </w:rPr>
              <w:t>рославль (4852)69-52-93</w:t>
            </w:r>
          </w:p>
        </w:tc>
      </w:tr>
      <w:tr>
        <w:trPr>
          <w:trHeight w:val="285" w:hRule="atLeast"/>
        </w:trPr>
        <w:tc>
          <w:tcPr>
            <w:tcW w:w="100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эл. почта:krg@nt-rt.ru</w:t>
              </w:r>
            </w:hyperlink>
          </w:p>
        </w:tc>
      </w:tr>
    </w:tbl>
    <w:p>
      <w:pPr>
        <w:pStyle w:val="Style10"/>
        <w:spacing w:lineRule="auto" w:line="240" w:before="0" w:after="60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      </w:t>
      </w:r>
    </w:p>
    <w:p>
      <w:pPr>
        <w:pStyle w:val="Style10"/>
        <w:spacing w:lineRule="auto" w:line="24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ый лист к  шаровому крану</w:t>
      </w:r>
    </w:p>
    <w:p>
      <w:pPr>
        <w:pStyle w:val="Style10"/>
        <w:spacing w:lineRule="auto" w:line="240" w:before="0" w:after="12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5"/>
        <w:gridCol w:w="923"/>
        <w:gridCol w:w="10"/>
        <w:gridCol w:w="683"/>
        <w:gridCol w:w="65"/>
        <w:gridCol w:w="1113"/>
        <w:gridCol w:w="54"/>
        <w:gridCol w:w="807"/>
        <w:gridCol w:w="23"/>
        <w:gridCol w:w="49"/>
        <w:gridCol w:w="12"/>
        <w:gridCol w:w="50"/>
        <w:gridCol w:w="15"/>
        <w:gridCol w:w="57"/>
        <w:gridCol w:w="644"/>
        <w:gridCol w:w="154"/>
        <w:gridCol w:w="104"/>
        <w:gridCol w:w="33"/>
        <w:gridCol w:w="1889"/>
      </w:tblGrid>
      <w:tr>
        <w:trPr>
          <w:trHeight w:val="5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ер.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39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новные параметры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ОЛИ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Основной_Количество"/>
            <w:bookmarkStart w:id="1" w:name="Основной_Количество"/>
            <w:bookmarkEnd w:id="1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ЫЙ ДИАМЕТР ПРОХОДА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N (Д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Основной_ДУ"/>
            <w:bookmarkStart w:id="3" w:name="Основной_ДУ"/>
            <w:bookmarkEnd w:id="3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НОМИНАЛЬНОЕ ДАВЛЕНИЕ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РN (Р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а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Основной_РУ"/>
            <w:bookmarkStart w:id="5" w:name="Основной_РУ"/>
            <w:bookmarkEnd w:id="5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можность заужения прох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0_2495889142"/>
            <w:bookmarkStart w:id="7" w:name="__Fieldmark__0_249588914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_2495889142"/>
            <w:bookmarkStart w:id="9" w:name="__Fieldmark__1_249588914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95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А</w:t>
            </w:r>
          </w:p>
        </w:tc>
      </w:tr>
      <w:tr>
        <w:trPr>
          <w:trHeight w:val="867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_2495889142"/>
            <w:bookmarkStart w:id="11" w:name="__Fieldmark__2_2495889142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аз,   </w:t>
            </w:r>
            <w:r>
              <w:fldChar w:fldCharType="begin">
                <w:ffData>
                  <w:name w:val="ТипСреды_Нефт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3_2495889142"/>
            <w:bookmarkStart w:id="13" w:name="__Fieldmark__3_249588914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нефть и нефтепродукты,     </w:t>
            </w:r>
            <w:r>
              <w:fldChar w:fldCharType="begin">
                <w:ffData>
                  <w:name w:val="ТипСреды_Во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4_2495889142"/>
            <w:bookmarkStart w:id="15" w:name="__Fieldmark__4_249588914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вода горячая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5_2495889142"/>
            <w:bookmarkStart w:id="17" w:name="__Fieldmark__5_2495889142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пар </w:t>
            </w: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6_2495889142"/>
            <w:bookmarkStart w:id="19" w:name="__Fieldmark__6_2495889142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другая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ВИД УПРАВЛ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7_2495889142"/>
            <w:bookmarkStart w:id="21" w:name="__Fieldmark__7_2495889142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привод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8_2495889142"/>
            <w:bookmarkStart w:id="23" w:name="__Fieldmark__8_2495889142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привод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Пн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9_2495889142"/>
            <w:bookmarkStart w:id="25" w:name="__Fieldmark__9_2495889142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невмогидропривод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1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ЭлГр_П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0_2495889142"/>
            <w:bookmarkStart w:id="27" w:name="__Fieldmark__10_2495889142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Электрогидропривод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Тип_Привода_Редук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1_2495889142"/>
            <w:bookmarkStart w:id="29" w:name="__Fieldmark__11_2495889142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Редуктор (ручка)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ind w:hanging="31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Тип_Привода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2_2495889142"/>
            <w:bookmarkStart w:id="31" w:name="__Fieldmark__12_2495889142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ругой: </w:t>
            </w:r>
          </w:p>
        </w:tc>
      </w:tr>
      <w:tr>
        <w:trPr>
          <w:trHeight w:val="335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ИП УСТАНОВ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3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Установка_Наземная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Установка_На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13_2495889142"/>
            <w:bookmarkStart w:id="34" w:name="__Fieldmark__13_2495889142"/>
            <w:bookmarkEnd w:id="3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t>- Надземная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fldChar w:fldCharType="begin">
                <w:ffData>
                  <w:name w:val="Установка_Под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14_2495889142"/>
            <w:bookmarkStart w:id="36" w:name="__Fieldmark__14_2495889142"/>
            <w:bookmarkEnd w:id="3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земная</w:t>
            </w:r>
          </w:p>
        </w:tc>
      </w:tr>
      <w:tr>
        <w:trPr>
          <w:trHeight w:val="335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Если тип установки «Подземная», то:</w:t>
            </w:r>
          </w:p>
        </w:tc>
      </w:tr>
      <w:tr>
        <w:trPr>
          <w:trHeight w:val="567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оси трубопровода до фланца привода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7" w:name="Основной_РасстояниеФл_Ось"/>
            <w:bookmarkStart w:id="38" w:name="Основной_РасстояниеФл_Ось"/>
            <w:bookmarkEnd w:id="38"/>
          </w:p>
        </w:tc>
      </w:tr>
      <w:tr>
        <w:trPr>
          <w:trHeight w:val="567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от верха трубопровода до фланца привода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9" w:name="Основной_РасстояниеФл_Верх"/>
            <w:bookmarkStart w:id="40" w:name="Основной_РасстояниеФл_Верх"/>
            <w:bookmarkEnd w:id="40"/>
          </w:p>
        </w:tc>
      </w:tr>
      <w:tr>
        <w:trPr>
          <w:trHeight w:val="567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поверхности земли до поверхности трубопро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1" w:name="Основной_РасстояниеФл_Земл"/>
            <w:bookmarkStart w:id="42" w:name="Основной_РасстояниеФл_Земл"/>
            <w:bookmarkEnd w:id="42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покрытия усиленного типа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15_2495889142"/>
            <w:bookmarkStart w:id="44" w:name="__Fieldmark__15_2495889142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окрытиеУсилен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16_2495889142"/>
            <w:bookmarkStart w:id="46" w:name="__Fieldmark__16_2495889142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а, то (тип, наименование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  <w:bookmarkStart w:id="47" w:name="Основной_ПокрытиеТип"/>
            <w:bookmarkStart w:id="48" w:name="Основной_ПокрытиеТип"/>
            <w:bookmarkEnd w:id="48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КЛИМАТИЧЕСКОЕ ИСПОЛНЕНИЕ</w:t>
            </w:r>
            <w:r>
              <w:rPr>
                <w:i/>
                <w:color w:val="0000FF"/>
              </w:rPr>
              <w:tab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15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Исполнение_У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17_2495889142"/>
            <w:bookmarkStart w:id="50" w:name="__Fieldmark__17_2495889142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У1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88" w:hanging="3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ХЛ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18_2495889142"/>
            <w:bookmarkStart w:id="52" w:name="__Fieldmark__18_2495889142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ХЛ1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19_2495889142"/>
            <w:bookmarkStart w:id="54" w:name="__Fieldmark__19_2495889142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Т1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5" w:name="Основной_ТемператураМин"/>
            <w:bookmarkStart w:id="56" w:name="Основной_ТемператураМин"/>
            <w:bookmarkEnd w:id="56"/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57" w:name="Основной_ТемператураМакс"/>
            <w:bookmarkStart w:id="58" w:name="Основной_ТемператураМакс"/>
            <w:bookmarkEnd w:id="58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0"/>
              </w:rPr>
              <w:t>Сейсмостойк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59" w:name="Основной_Сейсмостойкость"/>
            <w:bookmarkStart w:id="60" w:name="Основной_Сейсмостойкость"/>
            <w:bookmarkEnd w:id="60"/>
          </w:p>
        </w:tc>
      </w:tr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1" w:name="Основной_Примечание"/>
            <w:bookmarkStart w:id="62" w:name="Основной_Примечание"/>
            <w:bookmarkEnd w:id="62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араметры среды</w:t>
            </w:r>
          </w:p>
        </w:tc>
      </w:tr>
      <w:tr>
        <w:trPr>
          <w:trHeight w:val="616" w:hRule="atLeast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среды 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3" w:name="Основной_СоставСреды"/>
            <w:bookmarkStart w:id="64" w:name="Основной_СоставСреды"/>
            <w:bookmarkEnd w:id="64"/>
          </w:p>
        </w:tc>
      </w:tr>
      <w:tr>
        <w:trPr>
          <w:trHeight w:val="660" w:hRule="atLeast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H2S </w:t>
            </w:r>
            <w:bookmarkStart w:id="65" w:name="Основной_Состав_H2S"/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 , CO2 </w:t>
            </w:r>
            <w:bookmarkStart w:id="66" w:name="Основной_Состав_CO2"/>
            <w:bookmarkEnd w:id="66"/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для газа) Метанол </w:t>
            </w:r>
            <w:bookmarkStart w:id="67" w:name="Основной_Состав_Метанол"/>
            <w:bookmarkEnd w:id="67"/>
            <w:r>
              <w:rPr>
                <w:rFonts w:cs="Arial" w:ascii="Arial" w:hAnsi="Arial"/>
                <w:sz w:val="20"/>
                <w:szCs w:val="20"/>
              </w:rPr>
              <w:t xml:space="preserve"> г/м3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ДАВЛЕНИЕ  РАБОЧ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68" w:name="Основной_ДавлениеРСредыМин"/>
            <w:bookmarkStart w:id="69" w:name="Основной_ДавлениеРСредыМин"/>
            <w:bookmarkEnd w:id="69"/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0" w:name="Основной_ДавлениеРСредыМакс"/>
            <w:bookmarkStart w:id="71" w:name="Основной_ДавлениеРСредыМакс"/>
            <w:bookmarkEnd w:id="71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2" w:name="Основной_ТемператураРСредыМин"/>
            <w:bookmarkStart w:id="73" w:name="Основной_ТемператураРСредыМин"/>
            <w:bookmarkEnd w:id="73"/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74" w:name="Основной_ТемператураРСредыМакс"/>
            <w:bookmarkStart w:id="75" w:name="Основной_ТемператураРСредыМакс"/>
            <w:bookmarkEnd w:id="75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ханические примеси (соста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0_2495889142"/>
            <w:bookmarkStart w:id="77" w:name="__Fieldmark__20_2495889142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римеси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1_2495889142"/>
            <w:bookmarkStart w:id="79" w:name="__Fieldmark__21_2495889142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«да» то: 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в 1 м3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м3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0" w:name="Основной_Примеси_Количество"/>
            <w:bookmarkStart w:id="81" w:name="Основной_Примеси_Количество"/>
            <w:bookmarkEnd w:id="81"/>
          </w:p>
        </w:tc>
      </w:tr>
      <w:tr>
        <w:trPr>
          <w:trHeight w:val="34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зме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2" w:name="Основной_Примеси_Размер"/>
            <w:bookmarkStart w:id="83" w:name="Основной_Примеси_Размер"/>
            <w:bookmarkEnd w:id="83"/>
          </w:p>
        </w:tc>
      </w:tr>
      <w:tr>
        <w:trPr>
          <w:trHeight w:val="34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ть по шкале Моос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4" w:name="Основной_Примеси_Твердость"/>
            <w:bookmarkStart w:id="85" w:name="Основной_Примеси_Твердость"/>
            <w:bookmarkEnd w:id="85"/>
          </w:p>
        </w:tc>
      </w:tr>
      <w:tr>
        <w:trPr>
          <w:trHeight w:val="34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 (для газа)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86" w:name="Основной_Примеси_Влажность"/>
            <w:bookmarkStart w:id="87" w:name="Основной_Примеси_Влажность"/>
            <w:bookmarkEnd w:id="87"/>
          </w:p>
        </w:tc>
      </w:tr>
      <w:tr>
        <w:trPr>
          <w:trHeight w:val="473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рабочей среды и ее группа по ПУЭ*          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егория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8" w:name="Основной_КатегорияСреды"/>
            <w:bookmarkEnd w:id="88"/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рупп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bookmarkStart w:id="89" w:name="Основной_ГруппаСреды"/>
            <w:bookmarkEnd w:id="89"/>
          </w:p>
        </w:tc>
      </w:tr>
      <w:tr>
        <w:trPr>
          <w:trHeight w:val="473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 Правила установки электрооборудования во взрывоопасных зонах</w:t>
            </w:r>
          </w:p>
        </w:tc>
      </w:tr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90" w:name="Основной_РС_Примечание"/>
            <w:bookmarkStart w:id="91" w:name="Основной_РС_Примечание"/>
            <w:bookmarkEnd w:id="91"/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соединение к трубопроводу</w:t>
            </w:r>
          </w:p>
        </w:tc>
      </w:tr>
      <w:tr>
        <w:trPr>
          <w:trHeight w:val="652" w:hRule="exact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ПРИСОЕДИНЕНИЕ К ТРУБОПРОВОД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Фланц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22_2495889142"/>
            <w:bookmarkStart w:id="93" w:name="__Fieldmark__22_2495889142"/>
            <w:bookmarkEnd w:id="9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фланцевое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Перех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23_2495889142"/>
            <w:bookmarkStart w:id="95" w:name="__Fieldmark__23_2495889142"/>
            <w:bookmarkEnd w:id="9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 патрубками (переходные кольца)</w:t>
            </w:r>
          </w:p>
        </w:tc>
      </w:tr>
      <w:tr>
        <w:trPr>
          <w:trHeight w:val="330" w:hRule="exact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При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24_2495889142"/>
            <w:bookmarkStart w:id="97" w:name="__Fieldmark__24_2495889142"/>
            <w:bookmarkEnd w:id="9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 приварку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Присоединение_Нип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25_2495889142"/>
            <w:bookmarkStart w:id="99" w:name="__Fieldmark__25_2495889142"/>
            <w:bookmarkEnd w:id="9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ниппельное</w:t>
            </w:r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Если фланцевое </w:t>
            </w:r>
          </w:p>
        </w:tc>
      </w:tr>
      <w:tr>
        <w:trPr>
          <w:trHeight w:val="323" w:hRule="atLeast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 фланца 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Стандарт_фл_ГОС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6_2495889142"/>
            <w:bookmarkStart w:id="101" w:name="__Fieldmark__26_2495889142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IS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7_2495889142"/>
            <w:bookmarkStart w:id="103" w:name="__Fieldmark__27_2495889142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ISO</w:t>
            </w:r>
          </w:p>
        </w:tc>
      </w:tr>
      <w:tr>
        <w:trPr>
          <w:trHeight w:val="330" w:hRule="atLeast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Стандарт_фл_AN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8_2495889142"/>
            <w:bookmarkStart w:id="105" w:name="__Fieldmark__28_2495889142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ANSI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Стандарт_фл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9_2495889142"/>
            <w:bookmarkStart w:id="107" w:name="__Fieldmark__29_2495889142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по ГОСТ 12815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Тип_фл_ГОС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30_2495889142"/>
            <w:bookmarkStart w:id="109" w:name="__Fieldmark__30_2495889142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1      </w:t>
            </w:r>
            <w:r>
              <w:fldChar w:fldCharType="begin">
                <w:ffData>
                  <w:name w:val="Тип_фл_ГОС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31_2495889142"/>
            <w:bookmarkStart w:id="111" w:name="__Fieldmark__31_2495889142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2      </w:t>
            </w:r>
            <w:r>
              <w:fldChar w:fldCharType="begin">
                <w:ffData>
                  <w:name w:val="Тип_фл_ГОС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32_2495889142"/>
            <w:bookmarkStart w:id="113" w:name="__Fieldmark__32_2495889142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3      </w:t>
            </w:r>
            <w:r>
              <w:fldChar w:fldCharType="begin">
                <w:ffData>
                  <w:name w:val="Тип_фл_ГОС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33_2495889142"/>
            <w:bookmarkStart w:id="115" w:name="__Fieldmark__33_2495889142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4      </w:t>
            </w:r>
            <w:r>
              <w:fldChar w:fldCharType="begin">
                <w:ffData>
                  <w:name w:val="Тип_фл_ГОСТ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34_2495889142"/>
            <w:bookmarkStart w:id="117" w:name="__Fieldmark__34_2495889142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5     </w:t>
            </w:r>
            <w:r>
              <w:fldChar w:fldCharType="begin">
                <w:ffData>
                  <w:name w:val="Тип_фл_ГОСТ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35_2495889142"/>
            <w:bookmarkStart w:id="119" w:name="__Fieldmark__35_2495889142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6      </w:t>
            </w:r>
            <w:r>
              <w:fldChar w:fldCharType="begin">
                <w:ffData>
                  <w:name w:val="Тип_фл_ГОС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36_2495889142"/>
            <w:bookmarkStart w:id="121" w:name="__Fieldmark__36_2495889142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7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ISO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2" w:name="Присоединение_Фланец_ТипISO"/>
            <w:bookmarkStart w:id="123" w:name="Присоединение_Фланец_ТипISO"/>
            <w:bookmarkEnd w:id="123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фланца  ANSI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4" w:name="Присоединение_Фланец_ТипANSI"/>
            <w:bookmarkStart w:id="125" w:name="Присоединение_Фланец_ТипANSI"/>
            <w:bookmarkEnd w:id="125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уплотнительной прокладки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6" w:name="Присоединение_Фланец_Тип_Уплотн_Проклад"/>
            <w:bookmarkStart w:id="127" w:name="Присоединение_Фланец_Тип_Уплотн_Проклад"/>
            <w:bookmarkEnd w:id="127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уплотнительной проклад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28" w:name="Присоединение_Фланец_Мат_Уплотн_Проклад"/>
            <w:bookmarkStart w:id="129" w:name="Присоединение_Фланец_Мат_Уплотн_Проклад"/>
            <w:bookmarkEnd w:id="129"/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д приварку</w:t>
            </w:r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присоединяемой трубы: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0" w:name="Присоединение_Приварка_Диаметр"/>
            <w:bookmarkStart w:id="131" w:name="Присоединение_Приварка_Диаметр"/>
            <w:bookmarkEnd w:id="131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н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2" w:name="Присоединение_Приварка_Толщина"/>
            <w:bookmarkStart w:id="133" w:name="Присоединение_Приварка_Толщина"/>
            <w:bookmarkEnd w:id="133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егория     проч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4" w:name="Присоединение_Приварка_Категория"/>
            <w:bookmarkStart w:id="135" w:name="Присоединение_Приварка_Категория"/>
            <w:bookmarkEnd w:id="135"/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трубопров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36" w:name="Присоединение_Приварка_Материал"/>
            <w:bookmarkStart w:id="137" w:name="Присоединение_Приварка_Материал"/>
            <w:bookmarkEnd w:id="137"/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Если с переходными кольцами</w:t>
            </w:r>
          </w:p>
        </w:tc>
      </w:tr>
      <w:tr>
        <w:trPr>
          <w:trHeight w:val="340" w:hRule="exac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/>
              <w:t>мм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bookmarkStart w:id="138" w:name="Присоединение_ПереходныеКольца_длина"/>
            <w:bookmarkStart w:id="139" w:name="Присоединение_ПереходныеКольца_длина"/>
            <w:bookmarkEnd w:id="139"/>
          </w:p>
        </w:tc>
      </w:tr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40" w:name="Присоединение_Примечание"/>
            <w:bookmarkStart w:id="141" w:name="Присоединение_Примечание"/>
            <w:bookmarkEnd w:id="141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дуктор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укт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37_2495889142"/>
            <w:bookmarkStart w:id="143" w:name="__Fieldmark__37_2495889142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Редукто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38_2495889142"/>
            <w:bookmarkStart w:id="145" w:name="__Fieldmark__38_249588914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 редукт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46" w:name="Редуктор_Тип"/>
            <w:bookmarkStart w:id="147" w:name="Редуктор_Тип"/>
            <w:bookmarkEnd w:id="147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snapToGrid w:val="false"/>
              <w:ind w:left="9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bookmarkStart w:id="148" w:name="Редуктор_ФирмаПроизводитель"/>
            <w:bookmarkStart w:id="149" w:name="Редуктор_ФирмаПроизводитель"/>
            <w:bookmarkEnd w:id="149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0" w:name="Редуктор_Время"/>
            <w:bookmarkStart w:id="151" w:name="Редуктор_Время"/>
            <w:bookmarkEnd w:id="151"/>
          </w:p>
        </w:tc>
      </w:tr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152" w:name="Редуктор_Примечание"/>
            <w:bookmarkStart w:id="153" w:name="Редуктор_Примечание"/>
            <w:bookmarkEnd w:id="153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привод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оприв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39_2495889142"/>
            <w:bookmarkStart w:id="155" w:name="__Fieldmark__39_2495889142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40_2495889142"/>
            <w:bookmarkStart w:id="157" w:name="__Fieldmark__40_2495889142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58" w:name="Пневмопривод_Тип"/>
            <w:bookmarkStart w:id="159" w:name="Пневмопривод_Тип"/>
            <w:bookmarkEnd w:id="159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0" w:name="Пневмопривод_ДавлениеМин"/>
            <w:bookmarkStart w:id="161" w:name="Пневмопривод_ДавлениеМин"/>
            <w:bookmarkEnd w:id="161"/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2" w:name="Пневмопривод_ДавлениеМакс"/>
            <w:bookmarkStart w:id="163" w:name="Пневмопривод_ДавлениеМакс"/>
            <w:bookmarkEnd w:id="163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64" w:name="Пневмопривод_Время"/>
            <w:bookmarkStart w:id="165" w:name="Пневмопривод_Время"/>
            <w:bookmarkEnd w:id="165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41_2495889142"/>
            <w:bookmarkStart w:id="167" w:name="__Fieldmark__41_2495889142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ивод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42_2495889142"/>
            <w:bookmarkStart w:id="169" w:name="__Fieldmark__42_2495889142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приводом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приводн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43_2495889142"/>
            <w:bookmarkStart w:id="171" w:name="__Fieldmark__43_2495889142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44_2495889142"/>
            <w:bookmarkStart w:id="173" w:name="__Fieldmark__44_2495889142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(ЭПУУ-4, ЭПУУ-7 и тд.) 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74" w:name="ПневмоприводУправление_Тип"/>
            <w:bookmarkStart w:id="175" w:name="ПневмоприводУправление_Тип"/>
            <w:bookmarkEnd w:id="175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я управления блоком управления, 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45_2495889142"/>
            <w:bookmarkStart w:id="177" w:name="__Fieldmark__45_2495889142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46_2495889142"/>
            <w:bookmarkStart w:id="179" w:name="__Fieldmark__46_2495889142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47_2495889142"/>
            <w:bookmarkStart w:id="181" w:name="__Fieldmark__47_2495889142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182" w:name="ПневмоприводУправление_УказательТип"/>
            <w:bookmarkStart w:id="183" w:name="ПневмоприводУправление_УказательТип"/>
            <w:bookmarkEnd w:id="183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, В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48_2495889142"/>
            <w:bookmarkStart w:id="185" w:name="__Fieldmark__48_2495889142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49_2495889142"/>
            <w:bookmarkStart w:id="187" w:name="__Fieldmark__49_2495889142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50_2495889142"/>
            <w:bookmarkStart w:id="189" w:name="__Fieldmark__50_2495889142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</w:t>
            </w:r>
          </w:p>
        </w:tc>
      </w:tr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  <w:bookmarkStart w:id="190" w:name="Пневмопривод_Примечание"/>
            <w:bookmarkEnd w:id="190"/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евмогидропривод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невмогидроприв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51_2495889142"/>
            <w:bookmarkStart w:id="192" w:name="__Fieldmark__51_2495889142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52_2495889142"/>
            <w:bookmarkStart w:id="194" w:name="__Fieldmark__52_2495889142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(обозначе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5" w:name="Пневмогидропривод_Тип"/>
            <w:bookmarkStart w:id="196" w:name="Пневмогидропривод_Тип"/>
            <w:bookmarkEnd w:id="196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импульсного газа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7" w:name="Пневмогидропривод_ДавлениеМин"/>
            <w:bookmarkStart w:id="198" w:name="Пневмогидропривод_ДавлениеМин"/>
            <w:bookmarkEnd w:id="198"/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99" w:name="Пневмогидропривод_ДавлениеМакс"/>
            <w:bookmarkStart w:id="200" w:name="Пневмогидропривод_ДавлениеМакс"/>
            <w:bookmarkEnd w:id="200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импульсного газа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Пневмогидропривод_ПолучениеГаза"/>
            <w:bookmarkStart w:id="202" w:name="__Fieldmark__53_2495889142"/>
            <w:bookmarkStart w:id="203" w:name="__Fieldmark__53_2495889142"/>
            <w:bookmarkEnd w:id="201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крана,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54_2495889142"/>
            <w:bookmarkStart w:id="205" w:name="__Fieldmark__54_2495889142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из отдельной линии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перестановки  затво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ручного дублер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55_2495889142"/>
            <w:bookmarkStart w:id="207" w:name="__Fieldmark__55_2495889142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Дублер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56_2495889142"/>
            <w:bookmarkStart w:id="209" w:name="__Fieldmark__56_2495889142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АЗ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нГрПр_ААЗК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57_2495889142"/>
            <w:bookmarkStart w:id="211" w:name="__Fieldmark__57_2495889142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ААЗК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58_2495889142"/>
            <w:bookmarkStart w:id="213" w:name="__Fieldmark__58_2495889142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780" w:hanging="37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ок управления пневмогидроприводом</w:t>
            </w:r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лок управления пневмогидроприво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Серийны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59_2495889142"/>
            <w:bookmarkStart w:id="215" w:name="__Fieldmark__59_2495889142"/>
            <w:bookmarkEnd w:id="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Серийный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60_2495889142"/>
            <w:bookmarkStart w:id="217" w:name="__Fieldmark__60_2495889142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ругой то:      </w:t>
            </w:r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блока управления                (ЭПУУ-4, ЭПУУ-6 и тд.)     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18" w:name="ПневмогидроприводУправление_Тип"/>
            <w:bookmarkStart w:id="219" w:name="ПневмогидроприводУправление_Тип"/>
            <w:bookmarkEnd w:id="219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я управления блоком управления, В       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61_2495889142"/>
            <w:bookmarkStart w:id="221" w:name="__Fieldmark__61_2495889142"/>
            <w:bookmarkEnd w:id="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62_2495889142"/>
            <w:bookmarkStart w:id="223" w:name="__Fieldmark__62_2495889142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63_2495889142"/>
            <w:bookmarkStart w:id="225" w:name="__Fieldmark__63_2495889142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указатель конечных положений отдельно  </w:t>
            </w:r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блока указателя конечных положений (ВКЭ-01, УКП-01 и тд.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26" w:name="ПневмогидроприводУправление_УказательТип"/>
            <w:bookmarkStart w:id="227" w:name="ПневмогидроприводУправление_УказательТип"/>
            <w:bookmarkEnd w:id="227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для указателя конечных положений      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64_2495889142"/>
            <w:bookmarkStart w:id="229" w:name="__Fieldmark__64_2495889142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4В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65_2495889142"/>
            <w:bookmarkStart w:id="231" w:name="__Fieldmark__65_2495889142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110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нГрПр_Упр_Ук_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66_2495889142"/>
            <w:bookmarkStart w:id="233" w:name="__Fieldmark__66_2495889142"/>
            <w:bookmarkEnd w:id="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220В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иэлектрических прокладо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67_2495889142"/>
            <w:bookmarkStart w:id="235" w:name="__Fieldmark__67_2495889142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ПГП_Нал_прокл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68_2495889142"/>
            <w:bookmarkStart w:id="237" w:name="__Fieldmark__68_2495889142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79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238" w:name="Пневмогидропривод_Примечание"/>
            <w:bookmarkStart w:id="239" w:name="Пневмогидропривод_Примечание"/>
            <w:bookmarkEnd w:id="239"/>
          </w:p>
        </w:tc>
      </w:tr>
      <w:tr>
        <w:trPr>
          <w:trHeight w:val="318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привод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риво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ЭлПр_Завод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69_2495889142"/>
            <w:bookmarkStart w:id="241" w:name="__Fieldmark__69_2495889142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а усмотрение ОАО «Тяжпромарматура»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Другой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70_2495889142"/>
            <w:bookmarkStart w:id="243" w:name="__Fieldmark__70_2495889142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ругой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другой то: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4" w:name="Электропривод_ФирмаПроизводитель"/>
            <w:bookmarkStart w:id="245" w:name="Электропривод_ФирмаПроизводитель"/>
            <w:bookmarkEnd w:id="245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привода (наз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46" w:name="Электропривод_Обозначение"/>
            <w:bookmarkStart w:id="247" w:name="Электропривод_Обозначение"/>
            <w:bookmarkEnd w:id="247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71_2495889142"/>
            <w:bookmarkStart w:id="249" w:name="__Fieldmark__71_2495889142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72_2495889142"/>
            <w:bookmarkStart w:id="251" w:name="__Fieldmark__72_2495889142"/>
            <w:bookmarkEnd w:id="2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привод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2" w:name="Электропривод_Напряжение"/>
            <w:bookmarkStart w:id="253" w:name="Электропривод_Напряжение"/>
            <w:bookmarkEnd w:id="253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приво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54" w:name="Электропривод_НапряжениеУправления"/>
            <w:bookmarkStart w:id="255" w:name="Электропривод_НапряжениеУправления"/>
            <w:bookmarkEnd w:id="255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опривод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Мног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73_2495889142"/>
            <w:bookmarkStart w:id="257" w:name="__Fieldmark__73_2495889142"/>
            <w:bookmarkEnd w:id="2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многооборотный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Пр_ЧетвО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74_2495889142"/>
            <w:bookmarkStart w:id="259" w:name="__Fieldmark__74_2495889142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четвертьоборотный</w:t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0" w:name="Электропривод_ТипФланца"/>
            <w:bookmarkStart w:id="261" w:name="Электропривод_ТипФланца"/>
            <w:bookmarkEnd w:id="261"/>
          </w:p>
        </w:tc>
      </w:tr>
      <w:tr>
        <w:trPr>
          <w:trHeight w:val="3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75_2495889142"/>
            <w:bookmarkStart w:id="263" w:name="__Fieldmark__75_2495889142"/>
            <w:bookmarkEnd w:id="2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UN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76_2495889142"/>
            <w:bookmarkStart w:id="265" w:name="__Fieldmark__76_2495889142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Эл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77_2495889142"/>
            <w:bookmarkStart w:id="267" w:name="__Fieldmark__77_2495889142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многооборотный электропривод то производитель редуктора ОАО «Тяжпромарматура»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Start w:id="268" w:name="Электропривод_Примечание"/>
            <w:bookmarkEnd w:id="268"/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780" w:hanging="37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0" w:hanging="37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гидропривод</w:t>
            </w:r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а производитель (наз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69" w:name="Электрогидропривод_ФирмаПроизводитель"/>
            <w:bookmarkStart w:id="270" w:name="Электрогидропривод_ФирмаПроизводитель"/>
            <w:bookmarkEnd w:id="270"/>
          </w:p>
        </w:tc>
      </w:tr>
      <w:tr>
        <w:trPr>
          <w:trHeight w:val="572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электрогидропривода (название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1" w:name="Электрогидропривод_Обозначение"/>
            <w:bookmarkStart w:id="272" w:name="Электрогидропривод_Обозначение"/>
            <w:bookmarkEnd w:id="272"/>
          </w:p>
        </w:tc>
      </w:tr>
      <w:tr>
        <w:trPr>
          <w:trHeight w:val="22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ление в гидроаккумулятор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3" w:name="Электрогидропривод_Давление"/>
            <w:bookmarkStart w:id="274" w:name="Электрогидропривод_Давление"/>
            <w:bookmarkEnd w:id="274"/>
          </w:p>
        </w:tc>
      </w:tr>
      <w:tr>
        <w:trPr>
          <w:trHeight w:val="19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таново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75" w:name="Электрогидропривод_КолПерестановок"/>
            <w:bookmarkStart w:id="276" w:name="Электрогидропривод_КолПерестановок"/>
            <w:bookmarkEnd w:id="276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встроенного блока управл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78_2495889142"/>
            <w:bookmarkStart w:id="278" w:name="__Fieldmark__78_2495889142"/>
            <w:bookmarkEnd w:id="27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Да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Бу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79_2495889142"/>
            <w:bookmarkStart w:id="280" w:name="__Fieldmark__79_2495889142"/>
            <w:bookmarkEnd w:id="2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электрогидропривод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1" w:name="Электрогидропривод_Напряжение"/>
            <w:bookmarkStart w:id="282" w:name="Электрогидропривод_Напряжение"/>
            <w:bookmarkEnd w:id="282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 управления электрогидроприводо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3" w:name="Электрогидропривод_НапряжениеУправления"/>
            <w:bookmarkStart w:id="284" w:name="Электрогидропривод_НапряжениеУправления"/>
            <w:bookmarkEnd w:id="284"/>
          </w:p>
        </w:tc>
      </w:tr>
      <w:tr>
        <w:trPr>
          <w:trHeight w:val="224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электрической схем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5" w:name="Электрогидропривод_ТипЭлСхемы"/>
            <w:bookmarkStart w:id="286" w:name="Электрогидропривод_ТипЭлСхемы"/>
            <w:bookmarkEnd w:id="286"/>
          </w:p>
        </w:tc>
      </w:tr>
      <w:tr>
        <w:trPr>
          <w:trHeight w:val="22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гидромеханической схем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87" w:name="Электрогидропривод_ТипМехСхемы"/>
            <w:bookmarkStart w:id="288" w:name="Электрогидропривод_ТипМехСхемы"/>
            <w:bookmarkEnd w:id="288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ип присоединительного фланца       (по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O , ГОСТ 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bookmarkStart w:id="289" w:name="Электрогидропривод_ТипФланца"/>
            <w:bookmarkStart w:id="290" w:name="Электрогидропривод_ТипФланца"/>
            <w:bookmarkEnd w:id="290"/>
          </w:p>
        </w:tc>
      </w:tr>
      <w:tr>
        <w:trPr>
          <w:trHeight w:val="23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тулки (муфты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80_2495889142"/>
            <w:bookmarkStart w:id="292" w:name="__Fieldmark__80_2495889142"/>
            <w:bookmarkEnd w:id="2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81_2495889142"/>
            <w:bookmarkStart w:id="294" w:name="__Fieldmark__81_2495889142"/>
            <w:bookmarkEnd w:id="2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ЭлГрПр_Втулка_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82_2495889142"/>
            <w:bookmarkStart w:id="296" w:name="__Fieldmark__82_2495889142"/>
            <w:bookmarkEnd w:id="2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B4</w:t>
            </w:r>
          </w:p>
        </w:tc>
      </w:tr>
      <w:tr>
        <w:trPr>
          <w:trHeight w:val="23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97" w:name="Электрогидропривод_Примечание"/>
            <w:bookmarkStart w:id="298" w:name="Электрогидропривод_Примечание"/>
            <w:bookmarkEnd w:id="298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Дополнительные требования</w:t>
            </w:r>
          </w:p>
        </w:tc>
      </w:tr>
      <w:tr>
        <w:trPr/>
        <w:tc>
          <w:tcPr>
            <w:tcW w:w="10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Start w:id="299" w:name="ПрочиеТребования_Примечание"/>
            <w:bookmarkStart w:id="300" w:name="ПрочиеТребования_Примечание"/>
            <w:bookmarkEnd w:id="300"/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680" w:right="680" w:gutter="0" w:header="4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37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78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405"/>
      <w:jc w:val="both"/>
    </w:pPr>
    <w:rPr>
      <w:rFonts w:ascii="Arial" w:hAnsi="Arial" w:cs="Arial"/>
      <w:color w:val="0033CC"/>
      <w:sz w:val="32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нные_таблицы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780" w:hanging="37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@nt-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 лист_краны ОАО Тяжпромарматур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17:00Z</dcterms:created>
  <dc:creator>klinger.nt-rt.ru</dc:creator>
  <dc:description/>
  <cp:keywords/>
  <dc:language>en-US</dc:language>
  <cp:lastModifiedBy>Полякова_Ю</cp:lastModifiedBy>
  <cp:lastPrinted>2009-01-22T12:17:00Z</cp:lastPrinted>
  <dcterms:modified xsi:type="dcterms:W3CDTF">2016-05-25T07:40:00Z</dcterms:modified>
  <cp:revision>9</cp:revision>
  <dc:subject>Klinger || Опросный лист на шаровые краны KHA, КНА Бланк заказа на запорную арматуру KHE, КНЕ. Продажа оборудования производства завода-изготовителя Клингер, Австрия. Дилер ГКНТ. Поставка Россия и Казахстан.</dc:subject>
  <dc:title>Klinger || Опросный лист на шаровые краны KHA, КНА Бланк заказа на запорную арматуру KHE, КНЕ. Продажа оборудования производства завода-изготовителя Клингер, Австрия. Дилер ГКНТ. Поставка Россия и Казахстан.</dc:title>
</cp:coreProperties>
</file>